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7740</wp:posOffset>
            </wp:positionH>
            <wp:positionV relativeFrom="paragraph">
              <wp:posOffset>-399415</wp:posOffset>
            </wp:positionV>
            <wp:extent cx="804545" cy="693420"/>
            <wp:effectExtent l="0" t="0" r="0" b="0"/>
            <wp:wrapTight wrapText="bothSides">
              <wp:wrapPolygon edited="0">
                <wp:start x="-211" y="0"/>
                <wp:lineTo x="-211" y="21343"/>
                <wp:lineTo x="21600" y="21343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ment of Sexual Healt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tion Leaflet</w:t>
      </w:r>
    </w:p>
    <w:p>
      <w:pPr>
        <w:pStyle w:val="Normal"/>
        <w:ind w:right="3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b/>
          <w:sz w:val="26"/>
          <w:szCs w:val="26"/>
        </w:rPr>
        <w:t>Advice after having a Contraceptive Implant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have had a contraceptive implant fitted into your ar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will work for three years. When your implant is removed your fertility quickly returns to norm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ound care instruction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the insertion site clean and dry to stop infec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eep the paper stitches and dressing on for 2-3 days- if they come off put a plaster over the woun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ruising where the implant was put in is normal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a doctor or nurse if the wound becomes hot, red and swollen, if there is pus from the wound or increasing pa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ching is common around the site of the implant. This usually settles in a few day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ce your wound has healed, check you can feel the implant. If you cannot, contact your local sexual health clinic or your GP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4745</wp:posOffset>
            </wp:positionH>
            <wp:positionV relativeFrom="paragraph">
              <wp:posOffset>-363855</wp:posOffset>
            </wp:positionV>
            <wp:extent cx="763905" cy="657860"/>
            <wp:effectExtent l="0" t="0" r="0" b="0"/>
            <wp:wrapTight wrapText="bothSides">
              <wp:wrapPolygon edited="0">
                <wp:start x="-211" y="0"/>
                <wp:lineTo x="-211" y="21343"/>
                <wp:lineTo x="21600" y="21343"/>
                <wp:lineTo x="21600" y="0"/>
                <wp:lineTo x="-2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31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ment of Sexual Healt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tion Leaflet</w:t>
      </w:r>
    </w:p>
    <w:p>
      <w:pPr>
        <w:pStyle w:val="Normal"/>
        <w:ind w:right="3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3F3F3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vice after having a Contraceptive Impl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have had a contraceptive implant fitted into your ar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will work for three years. When your implant is removed your fertility quickly returns to norm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ound care instruction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the insertion site clean and dry to stop infec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the paper stitches and dressing on for 2-3 days- if they come off put a plaster over the woun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ising where the implant was put in is normal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a doctor or nurse if the wound becomes hot, red and swollen, if there is pus from the wound or increasing pa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ching is common around the site of the implant. This usually settles in a few day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nce your wound has healed, check you can feel the implant. If you cannot, contact your local sexual health clinic or your GP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raceptive advic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mplant takes 7 days to start working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ther contraception such as condoms for 7 days before relying on the implant unless a doctor or nurse says so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The implant (Nexplanon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>) can be used as contraception for 3 year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e implant might change your normal period patter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women using the implant have irregular period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women have no periods on the implant (this is safe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Some women bleed more often than normal. This can be annoying but is not harmful. If you bleed for a long time speak to a doctor or nurse. You can get tablets to help the bleed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neral informatio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bend or play with the implant – this can break it!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No routine follow-up is required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safe to use the implant while breastfeeding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f you have any concerns telephone Sexual Health 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01294 323226</w:t>
      </w:r>
      <w:r>
        <w:rPr>
          <w:rFonts w:cs="Arial" w:ascii="Arial" w:hAnsi="Arial"/>
          <w:sz w:val="22"/>
          <w:szCs w:val="22"/>
        </w:rPr>
        <w:t xml:space="preserve">   or see your GP/Practice nur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raceptive advic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mplant takes 7 days to start working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ther contraception such as condoms for 7 days before relying on the implant unless a doctor or nurse says so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The implant (Nexplanon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>) can be used as contraception for 3 year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e implant might change your normal period patter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women using the implant have irregular period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women have no periods on the implant (this is safe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women bleed more often than normal. This can be annoying but is not harmful. If you bleed for a long time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ak to a doctor or nurse. You can get tablets to help the bleed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neral informatio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bend or play with the implant – this can break it!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outine follow-up is required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safe to use the implant while breastfeeding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concerns telephone Sexual Health 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01294 323226</w:t>
      </w:r>
      <w:r>
        <w:rPr>
          <w:rFonts w:cs="Arial" w:ascii="Arial" w:hAnsi="Arial"/>
          <w:sz w:val="22"/>
          <w:szCs w:val="22"/>
        </w:rPr>
        <w:t xml:space="preserve">   or see your GP/Practice nurse</w:t>
      </w:r>
    </w:p>
    <w:sectPr>
      <w:footerReference w:type="default" r:id="rId4"/>
      <w:type w:val="nextPage"/>
      <w:pgSz w:orient="landscape" w:w="16838" w:h="11906"/>
      <w:pgMar w:left="1080" w:right="1080" w:gutter="0" w:header="0" w:top="1440" w:footer="340" w:bottom="1440"/>
      <w:pgNumType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  <w:p>
    <w:pPr>
      <w:pStyle w:val="Normal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  <w:tab/>
      <w:tab/>
      <w:tab/>
      <w:t xml:space="preserve"> </w:t>
    </w:r>
  </w:p>
  <w:p>
    <w:pPr>
      <w:pStyle w:val="Normal"/>
      <w:rPr/>
    </w:pPr>
    <w:r>
      <w:rPr>
        <w:rFonts w:cs="Arial" w:ascii="Arial" w:hAnsi="Arial"/>
        <w:color w:val="C0C0C0"/>
        <w:sz w:val="16"/>
        <w:szCs w:val="16"/>
      </w:rPr>
      <w:t xml:space="preserve">L15 Advice After Implant Dept Sexual Health Updated 15/02/2023                       </w:t>
      <w:tab/>
      <w:tab/>
      <w:tab/>
      <w:tab/>
      <w:tab/>
      <w:tab/>
      <w:t xml:space="preserve">L15 Advice After Implant Dept Sexual Health Updated 15/02/2023                       </w:t>
    </w:r>
  </w:p>
  <w:p>
    <w:pPr>
      <w:pStyle w:val="Footer"/>
      <w:tabs>
        <w:tab w:val="clear" w:pos="4153"/>
        <w:tab w:val="clear" w:pos="8306"/>
        <w:tab w:val="left" w:pos="8480" w:leader="none"/>
      </w:tabs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2:00Z</dcterms:created>
  <dc:creator>BDickson</dc:creator>
  <dc:description/>
  <cp:keywords/>
  <dc:language>en-US</dc:language>
  <cp:lastModifiedBy>Guttinger, Anja Katharina</cp:lastModifiedBy>
  <cp:lastPrinted>2023-02-16T09:43:00Z</cp:lastPrinted>
  <dcterms:modified xsi:type="dcterms:W3CDTF">2023-02-16T0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